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学术报告厅使用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4"/>
        <w:gridCol w:w="118"/>
        <w:gridCol w:w="1429"/>
        <w:gridCol w:w="237"/>
        <w:gridCol w:w="898"/>
        <w:gridCol w:w="649"/>
        <w:gridCol w:w="355"/>
        <w:gridCol w:w="833"/>
        <w:gridCol w:w="832"/>
        <w:gridCol w:w="8"/>
        <w:gridCol w:w="228"/>
        <w:gridCol w:w="1268"/>
        <w:gridCol w:w="162"/>
        <w:gridCol w:w="118"/>
        <w:gridCol w:w="1548"/>
      </w:tblGrid>
      <w:tr>
        <w:trPr>
          <w:trHeight w:val="53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时间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活动负责人签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众人数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人姓名、单位、职称（或职务）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主题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管理部门（图书馆办公室）查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使用记录</w:t>
            </w:r>
          </w:p>
        </w:tc>
      </w:tr>
      <w:tr>
        <w:trPr>
          <w:trHeight w:val="1401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前设备检查记录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确认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管理员签字确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后场地清洁记录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后设备检查记录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方、图书馆报告厅管理员双方签字确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申请须知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活动负责人姓名”一栏是填写负责申请报告厅的老师名字，而不是填写学生姓名。</w:t>
      </w:r>
    </w:p>
    <w:p>
      <w:pPr>
        <w:pStyle w:val="Normal"/>
        <w:ind w:left="794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单位可在活动开始前半小时开放报告厅并调试好设备，如有特殊情况需提前开放的，需经图书馆领导审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在使用时保持室内清洁卫生，并在使用后及时清洁场地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非经允许不得在报告厅内粘贴任何东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出图书馆，必须保持安静，以免影响读者学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于违反以上规定的各单位、部门，图书馆有权拒绝其再次申请使用学术报告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已阅读《申请须知》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3:00Z</dcterms:created>
  <dc:creator>MC SYSTEM</dc:creator>
  <dc:description/>
  <dc:language>en-US</dc:language>
  <cp:lastModifiedBy>wangfang</cp:lastModifiedBy>
  <cp:lastPrinted>2012-05-04T08:18:00Z</cp:lastPrinted>
  <dcterms:modified xsi:type="dcterms:W3CDTF">2016-12-13T07:10:19Z</dcterms:modified>
  <cp:revision>2</cp:revision>
  <dc:subject/>
  <dc:title>图书馆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